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0"/>
        <w:rPr/>
      </w:pPr>
      <w:r>
        <w:rPr>
          <w:rFonts w:cs="Times New Roman" w:ascii="Times New Roman" w:hAnsi="Times New Roman"/>
          <w:b/>
          <w:bCs/>
          <w:sz w:val="28"/>
          <w:szCs w:val="28"/>
        </w:rPr>
        <w:t>Отчет о деятельности ГБУСО «Минераловодский ЦСОН» за 2020г.</w:t>
      </w:r>
    </w:p>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е обслуживание в Российской Федерации является важнейшей составляющей социальной политики и одной из приоритетных сфер деятельности правового государства. Работа ГБУСО «Минераловодский ЦСОН» в 2020 г. организована на основании плана работы на 2020г. и в соответствии с государственным заданием на 2020 год.</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sz w:val="28"/>
          <w:szCs w:val="28"/>
        </w:rPr>
        <w:t>Деятельность Центра в 2020году была направлена на дальнейшее развитие сферы социальных услуг.</w:t>
      </w:r>
    </w:p>
    <w:p>
      <w:pPr>
        <w:pStyle w:val="Normal"/>
        <w:numPr>
          <w:ilvl w:val="0"/>
          <w:numId w:val="0"/>
        </w:numPr>
        <w:shd w:fill="FFFFFF" w:val="clear"/>
        <w:spacing w:lineRule="auto" w:line="240" w:before="0" w:after="0"/>
        <w:ind w:firstLine="708"/>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 цель учреждения- улучшение качества жизни граждан пожилого возраста, инвалидов, семей, находящихся в трудной жизненной ситуации, социально опасном положении. В состав учреждения входят структурные подразделения, отвечающие целям и направлениям деятельности Центра:  10 отделений социального обслуживания на дому,2 специализированные отделения социально-медицинского обслуживания на дому, отделение срочного социального обслуживания, отделение профилактики безнадзорности несовершеннолетних, социально-оздоровительное отделение, социально-реабилитационное отделение, отделение реабилитации детей и подростков с ограниченными возможностями здоровья, стационарное отделение временного (постоянного) проживания граждан пожилого возраста и инвалидов.</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В качестве ведущих направлений деятельности отделений можно выделить следующие: </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доступность - услуги получатели услуг получают в удобном месте, в удобное время, без ожидания её предоставления. </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коммуникабельность - описание выполнено на языке клиента и является обычным и понятным. </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компетентность - сотрудники отделения обладают требуемыми профессиональными знаниями и навыками. </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доверительность - на сотрудников отделения можно положиться, так как они стремятся удовлетворить любые запросы получателей услуг.</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ежность - услуги предоставляются своевременно, стабильно. </w:t>
      </w:r>
    </w:p>
    <w:p>
      <w:pPr>
        <w:pStyle w:val="ConsPlusNormal"/>
        <w:ind w:firstLine="708"/>
        <w:jc w:val="both"/>
        <w:rPr/>
      </w:pPr>
      <w:r>
        <w:rPr/>
        <w:t xml:space="preserve">В 2020 году социальное обслуживание в учреждении предоставлено 14997 гражданам, количество оказанных социальных услуг, входящих в перечень социальных услуг, предоставляемых поставщиками социальных услуг в Ставропольском крае  и услуг по иным видам деятельности, не являющимися основными, приносящими доход, составило 934511 услуг., что на 73488 ед. больше показателя 2019г.,в том числе  534123ед.(что на 47901 ед. больше, чем в 2019г.),а также 400388 дополнительных услуг, что на 25587 ед. больше, чем в 2019г. </w:t>
      </w:r>
    </w:p>
    <w:p>
      <w:pPr>
        <w:pStyle w:val="ConsPlusNormal"/>
        <w:jc w:val="both"/>
        <w:rPr/>
      </w:pPr>
      <w:r>
        <w:rPr/>
      </w:r>
    </w:p>
    <w:p>
      <w:pPr>
        <w:pStyle w:val="ConsPlusNormal"/>
        <w:jc w:val="both"/>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проведено анкетирование 3835 получателей социальных услуг. Среднее значение удовлетворенности получателей социальных услуг качеством обслуживания учреждения составило 99,52 %. </w:t>
      </w:r>
    </w:p>
    <w:p>
      <w:pPr>
        <w:pStyle w:val="Normal"/>
        <w:spacing w:lineRule="auto" w:line="240" w:before="0" w:after="0"/>
        <w:ind w:firstLine="708"/>
        <w:jc w:val="both"/>
        <w:rPr/>
      </w:pPr>
      <w:r>
        <w:rPr>
          <w:rFonts w:cs="Times New Roman" w:ascii="Times New Roman" w:hAnsi="Times New Roman"/>
          <w:sz w:val="28"/>
          <w:szCs w:val="28"/>
        </w:rPr>
        <w:t>Денежные средства реализованы в полном объеме в соответствии с планом финансово-хозяйственной деятельности. Одной из основных задач учреждения является выполнение государственного задания в полном объеме. Фактическое выполнение показателей составило 100%, за исключение госуд. услуги предоставление социального обслуживания в стационарной форме-процент исполнения составил 105,7 %.</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sz w:val="28"/>
          <w:szCs w:val="28"/>
        </w:rPr>
        <w:t>Численность работник в 2020г. составила 194 человека, что составляет 76,4% по отношению к штатному расписанию учрежд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еме на работу приоритетное право предоставляется претендентам, имеющим профильное образование: социальное, юридическое, медицинское.     В настоящее время из 194 работников учреждения 52 сотрудников имеют высшее (27%),53 чел. (27,3%) имеют среднее специальное образование. Текучесть кадров в 2020году уменьшилась на 1,2% и составила 8%.</w:t>
      </w:r>
      <w:r>
        <w:rPr>
          <w:rFonts w:eastAsia="Times New Roman" w:cs="Times New Roman" w:ascii="Times New Roman" w:hAnsi="Times New Roman"/>
          <w:sz w:val="28"/>
          <w:szCs w:val="28"/>
          <w:lang w:eastAsia="ru-RU"/>
        </w:rPr>
        <w:t xml:space="preserve">  Средний стаж работы в учреждении составил 8,2 года, при этом 17 работников имеют стаж более 20 лет. Мужчин в нашем учреждении трудится 18 человек. Средний возраст работников составляет 49 лет. </w:t>
      </w:r>
      <w:r>
        <w:rPr>
          <w:rFonts w:cs="Times New Roman" w:ascii="Times New Roman" w:hAnsi="Times New Roman"/>
          <w:sz w:val="28"/>
          <w:szCs w:val="28"/>
        </w:rPr>
        <w:t>Основу кадрового состава составляют работники в возрасте от 41 до 55 лет. На протяжении нескольких лет происходит старение персонала, если не изменится ситуация, то в 2021 году персонал, которому за 40 лет может составить более 68 % от всего персонала учреждения. Актуальной процедурой, позволяющей оценить профессиональный уровень работников, является аттестация. В соответствии с утвержденным на 2020 год планом проведения аттестации работников учреждения проведено 5 заседаний аттестационной комиссии, на которых 21 работник признан соответствующим занимаемой должности. Одним из эффективных методов адаптации персонала на рабочем месте является наставничество. С целью обучения и вовлечения новых работников в деятельность учреждения в 2020 году за 6 работниками были закреплены наставники из числа опытных специалистов. В 2020 году 46 социальных работника прошли обучение по программе «Оказание первой доврачебной помощи»,4 социальных работника прошли курсы повышения квалификации по теме обучение по программе «Развитие профессиональных компетенций социальных работников». Администрация учреждения следит за профессиональным ростом сотрудников, реализовывает право работников на повышение квалификации. В кадр резерве на должность заведующего отделения состоят специалиста по социальной работе. В целях морального стимулирования и повышения эффективности работы в 2020 году были награждены Почетными грамотами и Благодарственными письмами различного уровня 20 сотрудников учреждения, 2 из которых награждены Почетной грамотой Министерства труда и социальной защиты населения Ставропольского края.</w:t>
      </w:r>
    </w:p>
    <w:p>
      <w:pPr>
        <w:pStyle w:val="Normal"/>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С целью регулирования социально-трудовых отношений в учреждении в отчетном году был вновь заключен коллективный договор на 2020– 2022 годы. С целью побуждения работников к активной деятельности, удовлетворения собственных потребностей и для достижения общей поставленной задачи в учреждении ведется работа по мотивации персонала. Одним из эффективных способов создания условий для творческой самореализации личности, ее профессиональной и социальной адаптации стало проведение конкурса профессионального мастерства «Лучший работник учреждения», который был приурочен к профессиональному празднику День социального работника. Победителем в данном конкуре в номинации «Лучший заведующий отделения» в Ставропольском крае стала Решетняк С.Н., занявшая третье место. В 2020 году проведена специальная оценка условий труда на 33 рабочих местах. Затраты на реализацию специальной оценки условий труда составили 59 400 руб. В 2020 году началась работа по управлению профессиональными рисками. Управление профессиональными рисками - это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 что позволяет прогнозировать показатели профессионального травматизма, расходы на охрану труда. Для динамического наблюдения за состоянием здоровья работников, своевременного выявления начальных форм профессиональных заболеваний работники прошли медицинские осмотры. Сумма затрат на мероприятия составила 165 тыс.853 руб.  Для выявления отклонений в психическом состоянии здоровья работающих 5 работников прошли обязательное психиатрическое освидетельствование. В 2020 году в учреждении несчастные случаи не происходили. Все локальные нормативно-правовые акты учреждения согласованы и утверждены в порядке, установленном статьей 372 Трудового кодекса Российской Федерации.</w:t>
      </w:r>
    </w:p>
    <w:p>
      <w:pPr>
        <w:pStyle w:val="ConsPlusNormal"/>
        <w:jc w:val="center"/>
        <w:rPr>
          <w:b/>
          <w:b/>
          <w:bCs/>
        </w:rPr>
      </w:pPr>
      <w:r>
        <w:rPr>
          <w:b/>
          <w:bCs/>
        </w:rPr>
        <w:t>Отделение социального обслуживания на дому</w:t>
      </w:r>
    </w:p>
    <w:p>
      <w:pPr>
        <w:pStyle w:val="ConsPlusNormal"/>
        <w:jc w:val="center"/>
        <w:rPr>
          <w:b/>
          <w:b/>
          <w:bCs/>
        </w:rPr>
      </w:pPr>
      <w:r>
        <w:rPr>
          <w:b/>
          <w:bCs/>
        </w:rPr>
      </w:r>
    </w:p>
    <w:p>
      <w:pPr>
        <w:pStyle w:val="Normal"/>
        <w:spacing w:lineRule="auto" w:line="240" w:before="0" w:after="0"/>
        <w:ind w:firstLine="708"/>
        <w:jc w:val="both"/>
        <w:rPr/>
      </w:pPr>
      <w:r>
        <w:rPr>
          <w:rFonts w:cs="Times New Roman" w:ascii="Times New Roman" w:hAnsi="Times New Roman"/>
          <w:sz w:val="28"/>
          <w:szCs w:val="28"/>
        </w:rPr>
        <w:t xml:space="preserve">В течение года социальные услуги на дому предоставлены 1718 гражданам пожилого возраста и инвалидам, в том числе 665 гражданам, проживающим в городе, что на 10 % выше показателя 2019 года, а также 1053 жителям района. В 2020 году работниками структурных подразделений обследовано 718 адресов (2019 год- 675 адресов). Проведение обследования материально-бытовых условий, выявление нуждаемости в социальной помощи инвалидов 1 и 2 группы являлось одной из задач, поставленных перед отделениями в отчетном году. В результате планомерной работы структурными подразделениями обследован 291 адрес данной категории населения. Так же в течение года продолжилось обследование адресов участников и ветеранов войны. В результате выявления нуждаемости в социальных услугах, обращений граждан за предоставлением социальных услуг в учреждение, на социальное обслуживание принято всего 443 человека.  По городу увеличилось количество граждан, снятых с социального обслуживания по личному заявлению. Одной из причин является пересмотр возможности обеспечения ухода, оказания помощи родственниками получателей социальных услуг. В рамках предоставления социальных услуг и реализации мероприятий социального сопровождения оказано содействие в оформлении: группы инвалидности (4 человек).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cs="Times New Roman" w:ascii="Times New Roman" w:hAnsi="Times New Roman"/>
          <w:sz w:val="28"/>
          <w:szCs w:val="28"/>
        </w:rPr>
        <w:t>По Минераловодскому городскому округу в течение года услуги получили 438 инвалидов, что составляет 26 % от общего количества обслуженных граждан в надомной форме социального обслуживания. С 2017 года одним из приоритетных направлений деятельности учреждения является предоставление социальных услуг на дому детям-инвалидам. В течение 2020 года услуги на дому предоставлены 10 детям-инвалидам. Путем проведения комплекса мероприятий социального сопровождения осуществлялось сопровождаемое проживание инвалидов с ментальными нарушениями здоровья-17 чел., оказана помощь в оформлении группы инвалидности-6 чел. В течение года социальные услуги на дому предоставлены 71 ветерану Великой Отечественной войны. Для обеспечения внимания к проблемам ветеранов организованы визиты вежливости, поздравления с праздниками, как работниками учреждения, так и волонтерами. Посредством реализации основного принципа стационарозамещающей технологии, обеспечен ежедневный уход за одинокими гражданами, утратившими способность к самообслуживанию, в том числе, имеющими проблемы психического здоровья. При ухудшении состояния здоровья, специалистами осуществляется своевременная оценка нуждаемости в социальных услугах, вносятся изменения в индивидуальные программы предоставления социальных услуг. Ежедневно комплекс социально-бытовых, социально-медицинских услуг предоставлялся для 8 получателей социальных услуг, посещались социальным работником два раза день. В рамках проекта «Комплексная социальная реабилитация лиц, перенесших инсульт «Я смогу» осуществлялись мероприятия по восстановлению утраченных функций здоровья в отношении 21 получателей социальных услуг на дому, большой блок в данном направлении реализовал психолог учреждения, применяя современные формы и методы работы: занятия на восстановление памяти, внимания, речи, развитие мелкой моторики. В помощь родственникам, осуществляющим уход за тяжелобольными получателями социальных услуг, функционировала «Школа ухода», в рамках которой получили знания и практические навыки ухода 49 человек. С целью обеспечения безопасных условий проживания граждан пожилого возраста реализовывались мероприятия программы «Школа безопасности». В течение года проведена разъяснительная работа, выданы памятки 1718 получателям социальных услуг. Наиболее востребованными у получателей услуг остаются социально-бытовые и социально-медицинские</w:t>
      </w:r>
      <w:r>
        <w:rPr/>
        <w:t xml:space="preserve"> </w:t>
      </w:r>
      <w:r>
        <w:rPr>
          <w:rFonts w:cs="Times New Roman" w:ascii="Times New Roman" w:hAnsi="Times New Roman"/>
          <w:sz w:val="28"/>
          <w:szCs w:val="28"/>
        </w:rPr>
        <w:t xml:space="preserve">услуги. Важным направлением деятельности специалистов отделения является выявление и учет граждан, нуждающихся в социальном обслуживании, за отчетный период выявлено 433 нуждающихся в различных видах помощи. Сотрудники отделения дифференцированно подходят к нагрузке социальных работников и эффективно используют трудовые ресурсы отделения, тем самым улучшая качество предоставляемых услуг. Среднесписочная численность социальных работников составила 111чел., которые предоставили услуги 1718 чел. </w:t>
      </w:r>
      <w:r>
        <w:rPr>
          <w:rFonts w:eastAsia="Times New Roman" w:cs="Times New Roman" w:ascii="Times New Roman" w:hAnsi="Times New Roman"/>
          <w:sz w:val="30"/>
          <w:szCs w:val="30"/>
          <w:lang w:eastAsia="ru-RU"/>
        </w:rPr>
        <w:t xml:space="preserve">Услуги гражданам пожилого возраста и инвалидам предоставляются также на бесплатной основе, на условиях оплаты. На условиях оплаты – 981 чел., бесплатно – 737 чел. Средняя стоимость условного «стандартного пакета услуг» составляет 267,0 рублей в месяц. </w:t>
      </w:r>
      <w:r>
        <w:rPr>
          <w:rFonts w:cs="Times New Roman" w:ascii="Times New Roman" w:hAnsi="Times New Roman"/>
          <w:sz w:val="28"/>
          <w:szCs w:val="28"/>
        </w:rPr>
        <w:t xml:space="preserve">Средняя нагрузка на социального работника в 2020году составила 15 получателей социальных услуг. </w:t>
      </w:r>
      <w:r>
        <w:rPr>
          <w:rFonts w:eastAsia="Times New Roman" w:cs="Times New Roman" w:ascii="Times New Roman" w:hAnsi="Times New Roman"/>
          <w:sz w:val="30"/>
          <w:szCs w:val="30"/>
          <w:lang w:eastAsia="ru-RU"/>
        </w:rPr>
        <w:t>Среднесписочная численность социальных работников 114 чел.  Среднее количество</w:t>
      </w:r>
      <w:r>
        <w:rPr>
          <w:rFonts w:eastAsia="Times New Roman" w:cs="Times New Roman" w:ascii="Times New Roman" w:hAnsi="Times New Roman"/>
          <w:b/>
          <w:bCs/>
          <w:sz w:val="30"/>
          <w:szCs w:val="30"/>
          <w:lang w:eastAsia="ru-RU"/>
        </w:rPr>
        <w:t> </w:t>
      </w:r>
      <w:r>
        <w:rPr>
          <w:rFonts w:eastAsia="Times New Roman" w:cs="Times New Roman" w:ascii="Times New Roman" w:hAnsi="Times New Roman"/>
          <w:sz w:val="30"/>
          <w:szCs w:val="30"/>
          <w:lang w:eastAsia="ru-RU"/>
        </w:rPr>
        <w:t>предоставленных социальных</w:t>
      </w:r>
      <w:r>
        <w:rPr>
          <w:rFonts w:eastAsia="Times New Roman" w:cs="Times New Roman" w:ascii="Times New Roman" w:hAnsi="Times New Roman"/>
          <w:b/>
          <w:bCs/>
          <w:sz w:val="30"/>
          <w:szCs w:val="30"/>
          <w:lang w:eastAsia="ru-RU"/>
        </w:rPr>
        <w:t xml:space="preserve"> услуг </w:t>
      </w:r>
      <w:r>
        <w:rPr>
          <w:rFonts w:eastAsia="Times New Roman" w:cs="Times New Roman" w:ascii="Times New Roman" w:hAnsi="Times New Roman"/>
          <w:sz w:val="30"/>
          <w:szCs w:val="30"/>
          <w:lang w:eastAsia="ru-RU"/>
        </w:rPr>
        <w:t>одним социальным работником в месяц составляет от 610 услуг, в 2019г. данный показатель 532 услуги. Проведя хронометраж рабочего времени социального работника, затраченного на предоставление социальных услуг, выяснили: в среднем на предоставление одной социальной услуги социальный работник тратит от 30 до 60мину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циальным обслуживанием охвачено население всех 15 населенных пунктах Минераловодского округа. За 2020 год отделением социального обслуживания на дому предоставлено 835144 социальных услуг, что на 107560 ед. больше чем в 2019г.,в том числе 439914 ед. гарантированных услуг, что на 73260 услуг больше, чем в 2019г., а также 395230 ед. дополнительных услуг, что на 34300 ед. больше, чем в 2019г. В течение года специалистами центра ведется работа по контролю за качеством оказания услуг социальными работниками: выезд на дом к получателям социальных услуг, беседа с получателями услуг, соседями и специалистами администраций сельских поселений с целью объективной оценки их деятельности. Наиболее востребованными услугами в форме социального обслуживания на дому остаются: социально-бытовые, социально-медицинские услуги. Доход от платных услуг в отделении социального обслуживания на дому за 2020г. составил 7571,8 руб., что на 440 тыс.600 руб. больше, чем в 2019г.При этом от оказания гарантированных услуг поступило 41,5% от суммы, полученной от оказания социальных услуг в форме социального обслуживания на дому, и 58,5% от оказания дополнительных социальных услуг. Дополнительными услугами воспользовались 86% получателей услуг в форме социального обслуживания на дому, а в 2019г. данный показатель составил 72%. В 2020 году увеличилось на 3,3 % количество получателей услуг, которым социальные услуги предоставляются бесплатно в соответствии с требованиями 442-ФЗ от 12 декабря 2013 года «Об основах социального обслуживания граждан в Российской Федерации».  Расширить перечень услуг, предоставляемых получателям социальных услуг в форме социального обслуживания на дому, удается путем внедрения инновационных форм работы с гражданами пожилого возраста и инвалидами. Потребность в предоставлении инновационных технологий растет, пожилые граждане нуждаются в общении, в повышении личной активности, в профилактике или восстановлении памяти, мелкой моторики, нервной системы и психики в целом. В 2020г. продолжена работа в рамках 59 инновационных проектов и программ, кроме того внедрены инновационные технологии «Радужное складывание»-создание узоров с помощью выкладывания в определенном порядке разноцветных полосок бумаги в технике «айрис-фолдинг», охват данной работой составил 144 чел.</w:t>
      </w:r>
    </w:p>
    <w:p>
      <w:pPr>
        <w:pStyle w:val="Style71"/>
        <w:spacing w:lineRule="auto" w:line="240"/>
        <w:ind w:firstLine="708"/>
        <w:rPr/>
      </w:pPr>
      <w:r>
        <w:rPr>
          <w:sz w:val="28"/>
          <w:szCs w:val="28"/>
        </w:rPr>
        <w:t>-«Деменция-новый жизненный путь», охват данной работой составил 56 чел.;</w:t>
      </w:r>
    </w:p>
    <w:p>
      <w:pPr>
        <w:pStyle w:val="Style71"/>
        <w:spacing w:lineRule="auto" w:line="240"/>
        <w:ind w:firstLine="708"/>
        <w:rPr>
          <w:sz w:val="28"/>
          <w:szCs w:val="28"/>
        </w:rPr>
      </w:pPr>
      <w:r>
        <w:rPr>
          <w:sz w:val="28"/>
          <w:szCs w:val="28"/>
        </w:rPr>
        <w:t>- «Мальтийское рукоделие. Техника ганутель», охват данной работой составил 68 чел.;</w:t>
      </w:r>
    </w:p>
    <w:p>
      <w:pPr>
        <w:pStyle w:val="ConsPlusNormal"/>
        <w:ind w:firstLine="708"/>
        <w:jc w:val="both"/>
        <w:rPr/>
      </w:pPr>
      <w:r>
        <w:rPr/>
        <w:t>- оккупациональная терапия, охват составил 48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0 была продолжена работа по развитию стационарозамещающих технологий, позволяющих максимально продлить возможность пожилых людей.</w:t>
      </w:r>
    </w:p>
    <w:p>
      <w:pPr>
        <w:pStyle w:val="Normal"/>
        <w:spacing w:lineRule="auto" w:line="240" w:before="0" w:after="0"/>
        <w:ind w:firstLine="708"/>
        <w:jc w:val="both"/>
        <w:rPr/>
      </w:pPr>
      <w:r>
        <w:rPr>
          <w:rFonts w:cs="Times New Roman" w:ascii="Times New Roman" w:hAnsi="Times New Roman"/>
          <w:sz w:val="28"/>
          <w:szCs w:val="28"/>
        </w:rPr>
        <w:t xml:space="preserve">За отчетный период в рамках проекта «Комплексная социальная реабилитация лиц, перенесших инсульт «Я смогу!» по социально-психологической и физической реабилитации проведены мероприятия для 52 чел. Кроме того, для 10 лиц, осуществляющих уход, даны консультации по различной тематике («Уход за тяжелобольными людьми», «Особенности питания в пожилом возрасте», «Деменция – постепенная потеря памяти», На пути к здоровому сердцу», лекция - практическое занятие «Здоровье глаз». «Инсульт - острое нарушение мозгового кровообращения», «Польза от физических упражнений».  «Правильное питание», «Основы реабилитации лиц, перенесших инсульт»). Для организации деятельности по данному проекту для социальных работников проведено внутреннее и внешнее обучение, разработаны и заполнены динамические карты реабилитации, внедрены и скорректированы программы психологической и физической реабилитации лиц, перенесших инсульт. Благодаря этой деятельности в проекте 23 человека с ограниченными возможностями смогли раскрыть свои творческие возможности, улучшить психологическое здоровье и проявить свою активность в обществе. </w:t>
      </w:r>
      <w:r>
        <w:rPr>
          <w:rFonts w:cs="Times New Roman" w:ascii="Times New Roman" w:hAnsi="Times New Roman"/>
          <w:b/>
          <w:bCs/>
          <w:sz w:val="28"/>
          <w:szCs w:val="28"/>
        </w:rPr>
        <w:t xml:space="preserve"> </w:t>
      </w:r>
      <w:r>
        <w:rPr>
          <w:rFonts w:cs="Times New Roman" w:ascii="Times New Roman" w:hAnsi="Times New Roman"/>
          <w:sz w:val="28"/>
          <w:szCs w:val="28"/>
        </w:rPr>
        <w:t>Деятельность по проекту члены целевых групп оценивают, как очень значимую и важную для них, все мероприятия по данным направлениям в 2021 году будут продолжены. Кроме того, в 2020 году специалистами учреждения активно велась работа по разработке и апробации новых программ по работе с получателями социальных услуг в различных направлениях. В рамках психологического направления: аромо-психологическая программа «В мире ароматов», программа по телесно-ориентированной терапии «Прикосновение», Комплекс прогрессивномышечной релаксации (ПМР) по Джекобсону, программа по работе с получателями социальных услуг, имеющими ментальные нарушения «Театральная психогимнастика». Активно в этот период развивалось и физкультурно-оздоровительное направление. В отчетный период были внедрены такие программы как: программа упражнений, направленных на разработку всех мышц и суставов тела «Суставная гимнастика», программа «Физическая реабилитация при остеохондрозе шейного отдела позвоночника», программа «Комплексы упражнений для занятий в спортивном зале», «Физическая реабилитация в тренажерном зале при сколиозе», «Танцевальная аэробика с элементами фитнеса для женщин пожилого возраста». В рамках проекта «Демография» приобретен специализированный автомобиль. Мобильной бригадой по доставке лиц старше 65 лет в медицинские учреждения для прохождения диспансеризации осуществлена доставка 188 человек.</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sz w:val="28"/>
          <w:szCs w:val="28"/>
        </w:rPr>
        <w:t>Создание Школы ухода в домашних условиях позволило расширить знания родственников пожилых людей и волонтеров, столкнувшихся с проблемой нехватки знаний в области ухода за больными, также посещение занятий социальными работниками помогает повысить уровень профессиональной подготовки, уровень социального обслуживания; позволяет обучаемым узнать что-то новое об уходе в домашних условиях, обменяться опытом, психологически поддержать друг друга, улучшить состояние здоровья пожилых людей. Школа востребована и необходима, она позволяет облегчить жизнь людей, утративших способность к самообслуживанию</w:t>
      </w:r>
      <w:r>
        <w:rPr/>
        <w:t xml:space="preserve">, </w:t>
      </w:r>
      <w:r>
        <w:rPr>
          <w:rFonts w:cs="Times New Roman" w:ascii="Times New Roman" w:hAnsi="Times New Roman"/>
          <w:sz w:val="28"/>
          <w:szCs w:val="28"/>
        </w:rPr>
        <w:t xml:space="preserve">а социальных работников, 49 родственников научила использовать знания, умения, навыки в повседневной жизни.  В результате реализации технологии в 2020 году, мы увидели улучшение самочувствия 63% пожилых людей, стабилизацию их здоровья, они реже стали пользоваться стационарным лечением. Пожилые люди стали внимательнее относится к своей безопасности. Родственников обучают на дому медицинская сестра, социальные работники. Занятия проводятся в форме: бесед, лекций; выдачи информационно-методического материла: памяток, буклетов; рубрики «Советы доктора» в газете учреждения; реабилитационных мероприятий (практические занятия по обучению ЛФК, «Пальчиковая гимнастика», использование технических средств реабилитации; консультации). В рамках Школы ухода за пожилыми действует «Школа безопасности на дому». Заведующим отделением, социальными работниками проводятся мероприятия по таким направлениям: пожарная безопасность; электробезопасность; мошенничество; пищевая безопасность; лекарственная безопасность. Проведены беседы: «Огонь опасен», «Осторожнолжесоцработники», «Осторожно - мошенники», «Будь внимателен!» выдаются листовки, памятки с правилами безопасной жизнедеятельности в быту с указанием необходимых номеров телефонов, буклеты на соответствующие темы. </w:t>
      </w:r>
    </w:p>
    <w:p>
      <w:pPr>
        <w:pStyle w:val="Normal"/>
        <w:spacing w:lineRule="auto" w:line="240" w:before="0" w:after="0"/>
        <w:ind w:firstLine="708"/>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Сотрудники учреждения проводят постоянный визуальный контроль за соблюдением мер пожарной безопасности в жилье получателей социальных услуг (состояние электроприборов, электросетей, отопительных печей и т.д.). Заведующие совместно с социальными работниками анализируют работу своих отделений, учитывая при этом мнение получателей услуг. Это позволяет планировать дальнейшую работу так, чтобы улучшить результаты и качество социального обслуживания. Показатели результативности работы отделений учитываются при</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установлении индивидуальных стимулирующих выплат. За счет внебюджетных средств на стимулирующие выплаты направлено 5699,1 руб. (55,1% от суммы внебюджетных средств. В целях улучшения качества жизни получателей социальных услуг были проведены социальные акции: «Во имя мира, во имя добра», «От сердца к сердцу», «Пусть осень жизни будет золотой», «Социальный погребок», «Теплая осень», «Компьютеру все возрасты покорны». В 2020 году проведен мониторинг качества обслуживания получателей социальных услуг по вопросу удовлетворенности качеством социальных услуг, предоставляемых учреждением. В ходе анкетирования опрошено 100 % обслуживаемых граждан. Все участники опроса удовлетворены качеством предоставления социальных услуг, в том числе доброжелательностью, вежливостью и компетентностью работников учрежден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Активно развиваются виды альтернативной помощи - соседская, волонтерская. Соседская помощь (гражданам пожилого возраста</w:t>
      </w:r>
      <w:r>
        <w:rPr/>
        <w:t xml:space="preserve"> </w:t>
      </w:r>
      <w:r>
        <w:rPr>
          <w:rFonts w:cs="Times New Roman" w:ascii="Times New Roman" w:hAnsi="Times New Roman"/>
          <w:sz w:val="28"/>
          <w:szCs w:val="28"/>
        </w:rPr>
        <w:t>и инвалидам, тяжелобольным получателям социальных услуг отделения социального обслуживания на дому, мобильным гражданином, проживающим по соседству, оказывается помощь в выходные и праздничные дни в зависимости от характера нуждаемости: экстренная покупка и доставка лекарственных средств, вызов врача или содействие в срочной госпитализации, поддержание связи с родственниками, другие посреднические услуги).</w:t>
      </w:r>
      <w:r>
        <w:rPr/>
        <w:t xml:space="preserve"> </w:t>
      </w:r>
      <w:r>
        <w:rPr>
          <w:rFonts w:cs="Times New Roman" w:ascii="Times New Roman" w:hAnsi="Times New Roman"/>
          <w:sz w:val="28"/>
          <w:szCs w:val="28"/>
        </w:rPr>
        <w:t xml:space="preserve"> В 2020 г. – 32 чел. охвачено соседской помощью. В Центре работают 11 клубов и кружков по интересам, проходят творческие встречи, ветеранам предложены новые направления, где специалисты знакомят всех желающих с техникой самомассажа, гильошированием, макраме, рисованием, лечебной физкультурой, делятся знаниями по комнатному и уличному цветоводству.  Привлечено 35 серебряных волонтера. Мероприятия, направленные на пропаганду здорового образа жизни и активного долголетия, раскрытия творческого потенциала и компенсирования недостатка общения граждан старшего поколения, посетили 890 человека. В течение отчетного года, благодаря проекту «Создание возможностей для оздоровления пожилых людей, были организованы 186 занятий на свежем воздухе, которые включают: уличные тренажеры с зоной для оздоровительной гимнастики, сенсорную дорожку, площадку для фито- и ароматерап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феврале 2020 года в рамках национального проекта «Демография» специалисты Центра приступили к апробированию новых принципов оказания помощи людям с ограничениями здоровья, созданию системы долговременного ухода за гражданами с дефицитом самообслуживания, оказанию комплексной социально-медицинской помощи. Цель внедрения системы – максимально вернуть людей в социум, организовать достойный уход, обеспечить техническими средствами, обучить навыкам ухода родственников и организовать межведомственное взаимодействие со здравоохранением, для своевременного оказания медицинских и социальных услуг. В учреждении проведена работа по внедрению и изучению системы долговременного уход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а типизация получателей социальных услуг с целью определения функциональных групп уход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протипизировано 1285 получателей социальных услуг;</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о 135 индивидуальных планов ухода по итогам проведенной типиз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а комиссия по внедрению системы долговременного ухода в учрежден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лжностные обязанности персонала, участвующего в СДУ, внесены измен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ан план обучения сотрудников СДУ, проведено обучение специалистов на курсах повышения квалификации «Основы долговременного уход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недельно проводятся онлайн – вебинары с представителями фондов «Старость в радость» по различным аспектам ведения системы долговременного уход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ана программа ухода за получателями социальных услуг для действий персонал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реждение проводит обучение помощников по уходу (сиделок) и медицинского персонала по собственному плану. Занятия проводятся в двух группах 2 раза в неделю и состоят из теоретической и практической част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аны памятки, методические материалы, слайдовые презентации алгоритма ухода за получателями социальных услуг в отделениях учрежд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аны методические материалы «Создание в государственных учреждениях стационарного социального обслуживания развивающей среды и условий проживания, приближенных к домашним»;</w:t>
      </w:r>
    </w:p>
    <w:p>
      <w:pPr>
        <w:pStyle w:val="Normal"/>
        <w:shd w:fill="FFFFFF" w:val="clear"/>
        <w:spacing w:lineRule="auto" w:line="240" w:before="12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 алгоритм работы сиделок, с учетом мероприятий по уходу и организации досуга получателей социальных услуг;</w:t>
      </w:r>
    </w:p>
    <w:p>
      <w:pPr>
        <w:pStyle w:val="Normal"/>
        <w:shd w:fill="FFFFFF" w:val="clear"/>
        <w:spacing w:lineRule="auto" w:line="240" w:before="12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тационарном отделении для создания домашнего уюта в комнатах проживания размещены полочки, искусственные цветы, светильники, фоторамки, часы и т.д.</w:t>
      </w:r>
    </w:p>
    <w:p>
      <w:pPr>
        <w:pStyle w:val="ConsPlusNormal"/>
        <w:jc w:val="center"/>
        <w:rPr>
          <w:b/>
          <w:b/>
          <w:bCs/>
        </w:rPr>
      </w:pPr>
      <w:r>
        <w:rPr>
          <w:b/>
          <w:bCs/>
        </w:rPr>
        <w:t>Отделение срочного социального обслуживания</w:t>
      </w:r>
    </w:p>
    <w:p>
      <w:pPr>
        <w:pStyle w:val="ConsPlusNormal"/>
        <w:jc w:val="both"/>
        <w:rPr>
          <w:b/>
          <w:b/>
          <w:bCs/>
        </w:rPr>
      </w:pPr>
      <w:r>
        <w:rPr>
          <w:b/>
          <w:bCs/>
        </w:rPr>
      </w:r>
    </w:p>
    <w:p>
      <w:pPr>
        <w:pStyle w:val="ConsPlusNormal"/>
        <w:ind w:firstLine="708"/>
        <w:jc w:val="both"/>
        <w:rPr/>
      </w:pPr>
      <w:r>
        <w:rPr/>
        <w:t xml:space="preserve">В 2020 году отделением срочного социального обслуживания было обслужено 4542 человек (что на 1142 чел. больше, чем в 2019г.) предоставлено 4344 гарантированные услуги (что на 988 ед. услуг больше, чем в 2019г.) и 198 дополнительные услуги, что соответствует показателю 2019г.В 2020г. отделением было обслужено 3729 пожилых граждан и инвалидов, что больше показателя 2019г. на 1544 чел. </w:t>
      </w:r>
    </w:p>
    <w:p>
      <w:pPr>
        <w:pStyle w:val="ConsPlusNormal"/>
        <w:ind w:firstLine="708"/>
        <w:jc w:val="both"/>
        <w:rPr/>
      </w:pPr>
      <w:r>
        <w:rPr>
          <w:rFonts w:eastAsia="Times New Roman"/>
        </w:rPr>
        <w:t xml:space="preserve"> </w:t>
      </w:r>
      <w:r>
        <w:rPr/>
        <w:t>В 2020 году мобильной бригадой обслужено 508 чел./оказано 1386 услуг, в 2019г. обслужено 504 чел./оказано 2026 услуг. В отчетном периоде организовано 25 выездов «Экипажа Милосердие», в которых принимали участие специалисты ПФР, Депутатского корпуса «Единая Россия», представители Свято-Никольского храма, в результате помощь оказана 120 чел./133 услуги, в 2019г.обслужено 119 чел./оказано 128 услуг.  В отделении специалистами ведется прием звонков для экстренной доставки продуктов питания, товаров первой необходимости, лекарственных средств гражданам старше 65 лет. Всего услугой по предоставлению услуг экстренного характера в 2020году воспользовались 600человек им оказано 1774 услуг. По каждому звонку были приняты все меры для устранения возникших проблем. Специалисты отделения срочного социального обслуживания осуществляют работу по подготовке заявок и оформлению документов в социально-оздоровительный центр «Кавказ».  76 пожилых граждан в 2020год.  Кроме того, отделением проводилась работа по предоставлению государственной услуги «Предоставление санаторно-курортных путевок детям, проживающим в Ставропольском крае и нуждающихся по медицинским показаниям в санаторно-курортном лечение». В 2020 году в санаториях оздоровлен 220детей, в том числе 169 детей из семей, находящихся в трудной жизненной ситуации и 19 детей получили путевки в социально-оздоровительные лагеря и 32 ребенка, работающих родителей   получили оздоровление в санаториях).</w:t>
      </w:r>
    </w:p>
    <w:p>
      <w:pPr>
        <w:pStyle w:val="ConsPlusNormal"/>
        <w:ind w:firstLine="708"/>
        <w:jc w:val="both"/>
        <w:rPr/>
      </w:pPr>
      <w:r>
        <w:rPr/>
        <w:t>В течение 2020 года отделением предоставлялись платные услуги, которыми воспользовались 85 человек, что соответствует уровню 2019г. им оказано 198 услуг, на общую сумму 11,6 тыс. руб. Специалистами отделения срочного социального обслуживания в течение 2019 года проводилось анкетирование по удовлетворенности качеством оказания социальных услуг, в результате удовлетворенность обратившихся в учреждение граждан составила 98,1 %.</w:t>
      </w:r>
    </w:p>
    <w:p>
      <w:pPr>
        <w:pStyle w:val="ConsPlusNormal"/>
        <w:ind w:firstLine="708"/>
        <w:jc w:val="both"/>
        <w:rPr/>
      </w:pPr>
      <w:r>
        <w:rPr/>
        <w:t>При обращении инвалидов с ИПРА выявляется потребность в социальной помощи, психологической консультации, материальной помощи, в надомном обслуживании, технических средствах реабилитации. Для каждого обратившегося инвалида составляется план реализации рекомендованных мероприятий, направленных на приспособление к условиям жизнедеятельности. Также сотрудники информируют о местонахождении филиала ГУ «Фонд социального страхования», в который ему необходимо обратится для получения ТСР, рекомендованных индивидуальной программой реабилитации и абилитации. При необходимости сотрудники учреждения оказывают содействие в постановке инвалида на очередь для получения ТСР, уточняют очередность заявителя. В отдельных случаях доставляют средства реабилитации по месту проживания (нахождения) инвалида транспортом учреждения. Для обеспечения остронуждающихся граждан средствами реабилитации специалистами предлагается подобрать в пункте проката необходимые средства реабилитации до получения ими реабилитационного оборудования через фонд социального страхования. Оснащение пункта проката удалось расширить на 37, единиц за счет привлечения благотворительных средств на сумму 125,0 тыс. руб.</w:t>
      </w:r>
    </w:p>
    <w:p>
      <w:pPr>
        <w:pStyle w:val="ConsPlusNormal"/>
        <w:ind w:firstLine="708"/>
        <w:jc w:val="both"/>
        <w:rPr/>
      </w:pPr>
      <w:r>
        <w:rPr/>
      </w:r>
    </w:p>
    <w:p>
      <w:pPr>
        <w:pStyle w:val="ConsPlusNormal"/>
        <w:jc w:val="center"/>
        <w:rPr>
          <w:b/>
          <w:b/>
          <w:bCs/>
        </w:rPr>
      </w:pPr>
      <w:r>
        <w:rPr>
          <w:b/>
          <w:bCs/>
        </w:rPr>
        <w:t>Социально-оздоровительное отделение</w:t>
      </w:r>
    </w:p>
    <w:p>
      <w:pPr>
        <w:pStyle w:val="ConsPlusNormal"/>
        <w:jc w:val="both"/>
        <w:rPr>
          <w:b/>
          <w:b/>
          <w:bCs/>
        </w:rPr>
      </w:pPr>
      <w:r>
        <w:rPr>
          <w:b/>
          <w:bCs/>
        </w:rPr>
      </w:r>
    </w:p>
    <w:p>
      <w:pPr>
        <w:pStyle w:val="ConsPlusNormal"/>
        <w:ind w:firstLine="708"/>
        <w:jc w:val="both"/>
        <w:rPr/>
      </w:pPr>
      <w:r>
        <w:rPr/>
        <w:t xml:space="preserve">За 2020 году услугами данного отделения воспользовались 750 человек, им было оказано 26656 услуг. От предоставления платных услуг в 2020 году поступило финансовых средств в сумме 415,2 тысяч рублей, что меньше показателя 2019г. на 93,1 тыс. рублей. </w:t>
      </w:r>
    </w:p>
    <w:p>
      <w:pPr>
        <w:pStyle w:val="ConsPlusNormal"/>
        <w:ind w:firstLine="708"/>
        <w:jc w:val="both"/>
        <w:rPr/>
      </w:pPr>
      <w:r>
        <w:rPr/>
        <w:t xml:space="preserve">Наиболее активные получатели социальных услуг были из сельских поселений с. Прикумское, с. Марьины Колодцы. </w:t>
      </w:r>
    </w:p>
    <w:p>
      <w:pPr>
        <w:pStyle w:val="ConsPlusNormal"/>
        <w:jc w:val="both"/>
        <w:rPr/>
      </w:pPr>
      <w:r>
        <w:rPr/>
        <w:t xml:space="preserve">За прошедший 2020 год в социально-оздоровительном отделении прошло более 70 социокультурных мероприятий, посвященных различным календарным и праздничным датам с участием творческих людей Минераловодского городского округа, коллективов библиотеки, дошкольных учреждений округа. С целью обеспечения качества оказываемых услуг, улучшению материально - технического состояния отделения, повышению уровня обслуживания в 2020г. приобретено за счет внебюджетных средств на сумму 130 тыс.740 руб. мед. оборудование, в том числе аппарат «амплипульс-5БР», аппарат магнито-терапевтический «алмаг-02». </w:t>
      </w:r>
    </w:p>
    <w:p>
      <w:pPr>
        <w:pStyle w:val="ConsPlusNormal"/>
        <w:ind w:firstLine="708"/>
        <w:jc w:val="both"/>
        <w:rPr/>
      </w:pPr>
      <w:r>
        <w:rPr/>
        <w:t xml:space="preserve">Квалифицированная медсестра проводит ежедневную гимнастику, контролирует занятия на тренажерах, показывает элементы легкого и самомассажа, читает лекции и проводит беседы о лечебных растениях нашего края, рассказывает о фито чаях. Профилактикой многих заболеваний являются физические нагрузки, в связи с чем граждане, не имеющие противопоказаний к занятиям на тренажерах, занимаются на них под наблюдением мед. сестры с контролем артериального давления и частоты пульса. Под контролем мед сестры пожилые граждане и инвалиды проходят обучающие занятия по использованию тренажеров в соответствии с индивидуальными программами реабилитации. С целью оказания на местах консультативной информационной помощи по вопросам социально-бытовой реабилитации, обучению самообслуживанию, обучению технике и методическим приемам для самообслуживания организованы социальные патронажи на дому. В 2020г. оказано помощь в рамках «санаторий на дому» 192 чел., что больше показателя 2019г. на 52 чел. </w:t>
      </w:r>
    </w:p>
    <w:p>
      <w:pPr>
        <w:pStyle w:val="Normal"/>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В отчетном году в отделении функционировали группы здоровья и кружки: физическое направление для пожилых людей и инвалидов: «Комплекс суставной гимнастики»,  педагогическое направление для пожилых людей и инвалидов: «Компьютерная грамотность»; педагогическое направление для молодых инвалидов с нарушениями интеллекта: «Планета знаний»,  «Творческая Мастерская» (ручное творчество); психологическое направление для пожилых людей: «Гимнастика для мозга»; психологическое направление для молодых инвалидов с нарушениями интеллекта: «Восточный танец», «Оздоровительная гимнастика» и кружки ручного творчества «Айрис-фолдинг и ганутель. В отделении продолжалась работа по программам «Социально-бытовая адаптация», «Садовая терапия», «Песочная анимация», «Психология для всех».</w:t>
      </w:r>
      <w:r>
        <w:rPr/>
        <w:t xml:space="preserve"> </w:t>
      </w:r>
      <w:r>
        <w:rPr>
          <w:rFonts w:cs="Times New Roman" w:ascii="Times New Roman" w:hAnsi="Times New Roman"/>
          <w:sz w:val="28"/>
          <w:szCs w:val="28"/>
        </w:rPr>
        <w:t>В социально-оздоровительном отделении курсы компьютерной грамотности прошли 35 пожилых граждан. Для оказания услуги была разработана программа индивидуального обучения пожилых людей и инвалидов основам работы на персональном компьютере</w:t>
      </w:r>
    </w:p>
    <w:p>
      <w:pPr>
        <w:pStyle w:val="ConsPlusNormal"/>
        <w:jc w:val="center"/>
        <w:rPr>
          <w:b/>
          <w:b/>
          <w:bCs/>
        </w:rPr>
      </w:pPr>
      <w:r>
        <w:rPr>
          <w:b/>
          <w:bCs/>
        </w:rPr>
        <w:t>Стационарное отделение временного (постоянного) проживания граждан пожилого возраста и инвалидов</w:t>
      </w:r>
    </w:p>
    <w:p>
      <w:pPr>
        <w:pStyle w:val="ConsPlusNormal"/>
        <w:jc w:val="both"/>
        <w:rPr>
          <w:b/>
          <w:b/>
          <w:bCs/>
        </w:rPr>
      </w:pPr>
      <w:r>
        <w:rPr>
          <w:b/>
          <w:bCs/>
        </w:rPr>
      </w:r>
    </w:p>
    <w:p>
      <w:pPr>
        <w:pStyle w:val="ConsPlusNormal"/>
        <w:ind w:firstLine="708"/>
        <w:jc w:val="both"/>
        <w:rPr/>
      </w:pPr>
      <w:r>
        <w:rPr/>
        <w:t>За отчетный период обслужено в стационарном отделении 21 чел., в том числе 4 инвалида общего заболевания Средний возраст проживающих 82 года.</w:t>
      </w:r>
    </w:p>
    <w:p>
      <w:pPr>
        <w:pStyle w:val="ConsPlusNormal"/>
        <w:jc w:val="both"/>
        <w:rPr/>
      </w:pPr>
      <w:r>
        <w:rPr/>
        <w:t xml:space="preserve">Много уделяется внимания профилактике болезни Альцгеймера, атеросклероза, заболеваниям сердечно - сосудистой системы. С этой целью проводятся различные комплексы упражнений под контролем артериального давления и наблюдения медсестры. Проводятся упражнений для тренировки внимания и памяти. Пожилые люди живут интересно, содержательно, учатся быть здоровыми и заниматься профилактикой серьёзных заболеваний. Занятия проходят легко, без принуждения и с большим интересом со стороны пожилых людей. Они посещают занятия регулярно, ждут их и занимаются с удовольствием. Ведь не секрет, что позитивный настрой облегчает течение многих хронических заболевания, предупреждает депрессивное состояние, облегчает жизнь стариков, делая их более уступчивыми, менее категоричными. </w:t>
      </w:r>
      <w:r>
        <w:rPr>
          <w:rFonts w:eastAsia="Times New Roman"/>
          <w:lang w:eastAsia="ru-RU"/>
        </w:rPr>
        <w:t>В 2020 году за предоставление социальных услуг в стационарной форме социального обслуживания поступили денежные средства на сумму 2354,2 тыс. рублей, что на 361,4 рублей больше данного показателя 2019г. Все денежные средства, поступившие в качестве платы за предоставление социальных услуг, зачислены на лицевой счет учреждения и израсходованы на социальное обслуживание граждан и укрепление материально-технической базы отделений. В стационарных отделениях регулярно проводится диспансеризация всех пенсионеров. В стационаре имеется небольшие библиотеки, где каждый может найти книгу или журнал по интересам, раз в неделю местный библиотекарь обеспечивает клиентов СМИ (по заявкам приносит литературу, газеты, журналы, проводит беседы, читает лекции).</w:t>
      </w:r>
      <w:r>
        <w:rPr/>
        <w:t xml:space="preserve"> Одним из инновационных методов интеллектуальных тренировок для граждан пожилого возраста в отчетном году являлась организация занятий для проживающих в стационарном отделении по направлению «Ментальная арифметика». Традиционно в рамках «Весенней недели добра» были проведены субботники по благоустройству территории, в которой участвовали ученики близлежащей школы. Активные жители дома, входящие в состав Общественного совета, под руководством внимательного председателя совета являлись хорошими помощниками в обеспечении благоприятных и комфортных условий для проживания граждан в стационарном отделении.</w:t>
      </w:r>
    </w:p>
    <w:p>
      <w:pPr>
        <w:pStyle w:val="Normal"/>
        <w:spacing w:lineRule="auto" w:line="240" w:before="0" w:after="0"/>
        <w:ind w:firstLine="708"/>
        <w:jc w:val="both"/>
        <w:rPr/>
      </w:pPr>
      <w:r>
        <w:rPr>
          <w:rFonts w:cs="Times New Roman" w:ascii="Times New Roman" w:hAnsi="Times New Roman"/>
          <w:sz w:val="28"/>
          <w:szCs w:val="28"/>
        </w:rPr>
        <w:t xml:space="preserve">Для того чтобы получатели социальных услуг имели возможность для самореализации, для самовыражения, могли чувствовать себя уютно и уверенно, работники стационарного отделения используют разнообразные методы работы с пожилыми людьми: игровая терапия, библиотерапия, музыкотерапия, изотерапия, гарденотерапия, арт-терапия. кинотерапия, трудотерапия, фитотерапия. Также новая форма стационарозамещающей технологии снежинкотерапия. Кружковая работа с пожилыми людьми приносит положительные результаты, способствует созданию комфортных условий для жизни и общения. Осуществляется целый ряд мероприятий социально-реабилитационного характера: трудовая терапия, социо-терапия (сотрудничество с общественными организациями), метод лого-терапии (разговорной), дискуссионной терапии (целесообразна при хорошей сохранности родственных, соседских отношениях), все получатели социальных услуг поддерживают связь с родственниками, общаются по телефону. Проведены мероприятия: «Под чистым снегом Рождества», «Татьянин день встречаем вновь», «Где любовь и свет, там и горя нет», «Далекому мужеству верность храня», «О том, что дорого и свято», «Ты лишь одна такая на земле», «Когда поют солдаты», «Прошла война, прошла беда!», «Согреем ладони, разгладим морщины», «Ты одна такая-любимая родная», «Нам праздник веселый зима подарила», «Овощи и фрукты полезные продукты», «Я здоровье сберегу, сам себе я помогу» и др.  Фито чаепитие положительно влияет на психологический настрой граждан пожилого возраста, повышают иммунитет, улучшают настроение, настраивают на позитив, способствует общению друг с другом, сплочению коллектива, раскрепощению. Ежемесячно проводятся часы здоровья и беседы из цикла «Народная медицина» со специалистом по социальной работе «Полезные советы для хорошего настроения», «Загадочная стихия-вода», «Прислушайся к своему сердцу», «Правильное питание», «Если хочешь быть здоров», «ЗОЖ. Вредные привычки». При помощи таких мероприятий до получателей социальных услуг доносится не только новая информация, но и сам пожилой человек активно принимает в них участие.  Жалоб от проживающих и их родственников по вопросам социального обслуживания не поступало.  </w:t>
      </w:r>
    </w:p>
    <w:p>
      <w:pPr>
        <w:pStyle w:val="Normal"/>
        <w:spacing w:lineRule="auto" w:line="240" w:before="0" w:after="150"/>
        <w:ind w:firstLine="708"/>
        <w:jc w:val="both"/>
        <w:rPr>
          <w:rFonts w:ascii="Times New Roman" w:hAnsi="Times New Roman" w:cs="Times New Roman"/>
          <w:b/>
          <w:b/>
          <w:bCs/>
          <w:sz w:val="28"/>
          <w:szCs w:val="28"/>
        </w:rPr>
      </w:pPr>
      <w:r>
        <w:rPr>
          <w:rFonts w:cs="Times New Roman" w:ascii="Times New Roman" w:hAnsi="Times New Roman"/>
          <w:sz w:val="28"/>
          <w:szCs w:val="28"/>
        </w:rPr>
        <w:t>Наиболее распространенными формами организации лечебной физкультуры в отделении являются групповые и индивидуальные занятия лечебной физкультуры, гигиеническая и лечебная гимнастика, прогулки на свежем воздухе, понемногу пробуем заниматься скандинавской ходьбой. Занятия ЛФК проходят 2 раза в неделю, занимаются с большим удовольствием 10 человек в возрасте от 64 до 90 лет. Граждане пожилого возраста занимаются развитием способностей и навыков в прикладном и декоративном творчестве. Обучение граждан пожилого возраста осуществляется по разным направлениям: познавательное, декоративно – прикладное, коммуникативное и др. Пока у нас не получили развитие востребованные в других районах такая стационарозамещающая технологии, как «Приемная семья».</w:t>
      </w:r>
    </w:p>
    <w:p>
      <w:pPr>
        <w:pStyle w:val="ConsPlusNormal"/>
        <w:jc w:val="center"/>
        <w:rPr>
          <w:b/>
          <w:b/>
          <w:bCs/>
        </w:rPr>
      </w:pPr>
      <w:r>
        <w:rPr>
          <w:b/>
          <w:bCs/>
        </w:rPr>
        <w:t>Отделение профилактики безнадзорности несовершеннолетних</w:t>
      </w:r>
    </w:p>
    <w:p>
      <w:pPr>
        <w:pStyle w:val="ConsPlusNormal"/>
        <w:jc w:val="center"/>
        <w:rPr>
          <w:b/>
          <w:b/>
          <w:bCs/>
        </w:rPr>
      </w:pPr>
      <w:r>
        <w:rPr>
          <w:b/>
          <w:bCs/>
        </w:rPr>
      </w:r>
    </w:p>
    <w:p>
      <w:pPr>
        <w:pStyle w:val="Style16"/>
        <w:spacing w:before="0" w:after="0"/>
        <w:ind w:firstLine="708"/>
        <w:jc w:val="both"/>
        <w:rPr>
          <w:sz w:val="28"/>
          <w:szCs w:val="28"/>
        </w:rPr>
      </w:pPr>
      <w:r>
        <w:rPr>
          <w:sz w:val="28"/>
          <w:szCs w:val="28"/>
        </w:rPr>
        <w:t>На учете в отделении состояло 83 семьи в них 100 детей: 26 семей (31 ребенок) -в социально-опасном положении; 57 семей (69 детей) - трудная жизненная ситуация. Причины снятия с учета в отделении: - улучшение климата в семье - 5 семьей (5 детей). Ежемесячно осуществляется патронаж всех состоящих на учете семей, находящихся в социально-опасном положении и в трудной жизненной ситуации, в случае необходимости периодичность проведения патронажа учащается, т.е. он может проводиться еженедельно по мере необходимости ежедневно, за 2020 год было произведено 540 патронаж. Причинами постановки на профилактический учёт родителей относится:</w:t>
      </w:r>
    </w:p>
    <w:p>
      <w:pPr>
        <w:pStyle w:val="Style16"/>
        <w:spacing w:before="0" w:after="0"/>
        <w:ind w:firstLine="708"/>
        <w:jc w:val="both"/>
        <w:rPr>
          <w:sz w:val="28"/>
          <w:szCs w:val="28"/>
        </w:rPr>
      </w:pPr>
      <w:r>
        <w:rPr>
          <w:sz w:val="28"/>
          <w:szCs w:val="28"/>
        </w:rPr>
        <w:t>- употребляющими спиртные напитки, наркотические, токсические, одурманивающие вещества.</w:t>
      </w:r>
    </w:p>
    <w:p>
      <w:pPr>
        <w:pStyle w:val="Style16"/>
        <w:spacing w:before="0" w:after="0"/>
        <w:ind w:firstLine="708"/>
        <w:jc w:val="both"/>
        <w:rPr>
          <w:sz w:val="28"/>
          <w:szCs w:val="28"/>
        </w:rPr>
      </w:pPr>
      <w:r>
        <w:rPr>
          <w:sz w:val="28"/>
          <w:szCs w:val="28"/>
        </w:rPr>
        <w:t xml:space="preserve"> </w:t>
      </w:r>
      <w:r>
        <w:rPr>
          <w:sz w:val="28"/>
          <w:szCs w:val="28"/>
        </w:rPr>
        <w:t>- живущими в обстановке, сопряженной с угрозой для жизни и здоровья детей; - неисполнение родителями своих обязанностей по жизнеобеспечению детей (отсутствие у детей необходимой одежды, регулярного питания, несоблюдение санитарно-гигиенических условий).</w:t>
      </w:r>
    </w:p>
    <w:p>
      <w:pPr>
        <w:pStyle w:val="Style16"/>
        <w:spacing w:before="0" w:after="0"/>
        <w:jc w:val="both"/>
        <w:rPr>
          <w:sz w:val="28"/>
          <w:szCs w:val="28"/>
        </w:rPr>
      </w:pPr>
      <w:r>
        <w:rPr>
          <w:sz w:val="28"/>
          <w:szCs w:val="28"/>
        </w:rPr>
        <w:t xml:space="preserve"> </w:t>
      </w:r>
      <w:r>
        <w:rPr>
          <w:sz w:val="28"/>
          <w:szCs w:val="28"/>
        </w:rPr>
        <w:tab/>
        <w:t xml:space="preserve">- отсутствие условий для воспитания детей (отсутствие работы у родителей, жилья и т.д.); </w:t>
      </w:r>
    </w:p>
    <w:p>
      <w:pPr>
        <w:pStyle w:val="Style16"/>
        <w:spacing w:before="0" w:after="0"/>
        <w:ind w:firstLine="708"/>
        <w:jc w:val="both"/>
        <w:rPr>
          <w:sz w:val="28"/>
          <w:szCs w:val="28"/>
        </w:rPr>
      </w:pPr>
      <w:r>
        <w:rPr>
          <w:sz w:val="28"/>
          <w:szCs w:val="28"/>
        </w:rPr>
        <w:t>- отсутствие личного примера в воспитании детей со стороны родителей (пьянство, употребление наркотических средств, аморальный образ жизни);</w:t>
      </w:r>
    </w:p>
    <w:p>
      <w:pPr>
        <w:pStyle w:val="Style16"/>
        <w:spacing w:before="0" w:after="0"/>
        <w:ind w:firstLine="708"/>
        <w:jc w:val="both"/>
        <w:rPr>
          <w:sz w:val="28"/>
          <w:szCs w:val="28"/>
        </w:rPr>
      </w:pPr>
      <w:r>
        <w:rPr>
          <w:sz w:val="28"/>
          <w:szCs w:val="28"/>
        </w:rPr>
        <w:t xml:space="preserve"> </w:t>
      </w:r>
      <w:r>
        <w:rPr>
          <w:sz w:val="28"/>
          <w:szCs w:val="28"/>
        </w:rPr>
        <w:t xml:space="preserve">- вовлечение детей в противоправные действия (попрошайничество, проституция и т.д.); </w:t>
      </w:r>
    </w:p>
    <w:p>
      <w:pPr>
        <w:pStyle w:val="Style16"/>
        <w:spacing w:before="0" w:after="0"/>
        <w:ind w:firstLine="708"/>
        <w:jc w:val="both"/>
        <w:rPr>
          <w:sz w:val="28"/>
          <w:szCs w:val="28"/>
        </w:rPr>
      </w:pPr>
      <w:r>
        <w:rPr>
          <w:sz w:val="28"/>
          <w:szCs w:val="28"/>
        </w:rPr>
        <w:t xml:space="preserve">- жестокое обращение с детьми со стороны родителей (нанесение физического, психического и морального ущерба ребенку). </w:t>
      </w:r>
    </w:p>
    <w:p>
      <w:pPr>
        <w:pStyle w:val="Style16"/>
        <w:spacing w:before="0" w:after="0"/>
        <w:ind w:firstLine="708"/>
        <w:jc w:val="both"/>
        <w:rPr>
          <w:sz w:val="28"/>
          <w:szCs w:val="28"/>
        </w:rPr>
      </w:pPr>
      <w:r>
        <w:rPr>
          <w:sz w:val="28"/>
          <w:szCs w:val="28"/>
        </w:rPr>
        <w:t xml:space="preserve">- отсутствие контроля за воспитанием и обучением детей (отсутствие связи со школой, невнимание родителей к успеваемости ребенка). </w:t>
      </w:r>
    </w:p>
    <w:p>
      <w:pPr>
        <w:pStyle w:val="Style16"/>
        <w:spacing w:before="0" w:after="0"/>
        <w:ind w:firstLine="708"/>
        <w:jc w:val="both"/>
        <w:rPr/>
      </w:pPr>
      <w:r>
        <w:rPr>
          <w:sz w:val="28"/>
          <w:szCs w:val="28"/>
        </w:rPr>
        <w:t xml:space="preserve">Во время посещения семей контролируются условия проживания, обучения, воспитания детей, проводятся психолого-педагогические беседы, даются консультации по вопросам предоставления мер социальной поддержки, решаются вопросы трудоустройства. Всего оказано 3900 услуг: - социально - бытовые- 791 услуг; - социально - психологические-2386 услуги; - социально - педагогические -723 услуги. Одной из основных проблем семей, состоящих на обслуживании в Центре является алкогольная зависимость. Большая и постоянная работа проводится специалистами отделения профилактики безнадзорности несовершеннолетних совместно с представителями межведомственного взаимодействия по медицинскому сопровождению, а именно по содействию в лечении от алкогольной зависимости. С целью повышения эффективности работы с неблагополучными семьями постоянно совершенствуется механизм взаимодействия между организациями системы профилактики. Кроме того, с органами и организациями системы профилактики безнадзорности и правонарушений осуществляется взаимодействие при проведении совместных мероприятий в рамках межведомственных акций «За здоровый образ жизни», «Защита», «Подросток», «Дети улиц». Постоянно проводятся совместные рейды с КДН, отделом опеки и попечительства, ЦРБ, руководителями территориальных отделов по работе с населением, отделом образования (социальные педагоги). В течении 2020 года распространялись буклеты и памятки на темы: «Меры предосторожности и правила поведения на льду», «В помощь многодетной семье», «О правилах пожарной безопасности», «О здоровом образе жизни», «Ребенок в комнате - закрой окно» и др. Всего выдано более 2080 брошюр. </w:t>
      </w:r>
      <w:r>
        <w:rPr>
          <w:b/>
          <w:bCs/>
          <w:sz w:val="28"/>
          <w:szCs w:val="28"/>
        </w:rPr>
        <w:t> </w:t>
      </w:r>
    </w:p>
    <w:p>
      <w:pPr>
        <w:pStyle w:val="Style16"/>
        <w:spacing w:before="0" w:after="0"/>
        <w:ind w:firstLine="708"/>
        <w:jc w:val="both"/>
        <w:rPr>
          <w:sz w:val="28"/>
          <w:szCs w:val="28"/>
        </w:rPr>
      </w:pPr>
      <w:r>
        <w:rPr>
          <w:sz w:val="28"/>
          <w:szCs w:val="28"/>
        </w:rPr>
        <w:t>В течение года реализовывался лекционно-практический курс «Родительский университет», который посетили 68 челове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едены психолого-педагогические тренинги с целью: «Формирование навыков преодоления тревожности и адекватного поведения в ситуациях, вызывающих тревогу», охвачено 32 несовершеннолетни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дростковый кризис. Проблемы подросткового периода, связанные с половым созреванием», охвачено 30 челов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суицидальных проявлений среди несовершеннолетних», охвачено 38 челове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веден цикл психопрофилактических занятий с несовершеннолетними «Путь к себе», 10 занятий, охвачено 78 несовершеннолетн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родительские собрания на тем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сихологическая безопасность образовательной среды», «Причины межличностных конфликтных отношений, предотвращение и решение конфликтных ситуаций: учитель-родитель-ученик» с элементами тренинговых упражнений. Охвачено 33 родител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уководство для родителей по воспитанию детей. Ценности семейного воспитания. Охвачено 50 родителей.</w:t>
      </w:r>
    </w:p>
    <w:p>
      <w:pPr>
        <w:pStyle w:val="Normal"/>
        <w:spacing w:lineRule="auto" w:line="240" w:before="0" w:after="0"/>
        <w:jc w:val="both"/>
        <w:rPr/>
      </w:pPr>
      <w:r>
        <w:rPr>
          <w:rFonts w:eastAsia="Times New Roman" w:cs="Times New Roman" w:ascii="Times New Roman" w:hAnsi="Times New Roman"/>
          <w:sz w:val="28"/>
          <w:szCs w:val="28"/>
          <w:lang w:eastAsia="ru-RU"/>
        </w:rPr>
        <w:t>Проведены психологические и педагогические консультации для родителей и дет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дростковый кризис. Как пережить его спокойнее»; «Общение с окружающими»; «Особенности формирования личности детей-сирот», «Особенности взаимодействия с ребенком в критические периоды», «Адаптация ребенка в замещающей семье», «Как относиться к прошлому ребенка?», «Стили родительского воспитания», «Жестокое отношение в семье», охвачено 60 родителей; «Конфликтные отношения между родителями и ребенком. Пути решения», охвачено 11 семей; </w:t>
      </w:r>
      <w:r>
        <w:rPr/>
        <w:t xml:space="preserve">В </w:t>
      </w:r>
      <w:r>
        <w:rPr>
          <w:rFonts w:cs="Times New Roman" w:ascii="Times New Roman" w:hAnsi="Times New Roman"/>
          <w:sz w:val="28"/>
          <w:szCs w:val="28"/>
        </w:rPr>
        <w:t>рамках Программы «Ты и твоё поколение» были проведены 9 занятий, которые включали в себя беседы, лекции, дискуссии о профилактике курения, алкоголизма, наркомании, токсикомании, игромании и других видов зависимости. Охвачено 100 несовершеннолетних. В целях профилактики здорового образа жизни специалистами ОПБиН были разработаны и распространены информационные буклеты: «Веб – серфинг и его «подводные камни», «Табачная зависимость – миф или реальность?», «Последствия употребления психоактивных веществ». В реализации программы «Ты и твоё поколение», получили достаточно знаний об отрицательных последствиях употребления вредных веществ, ведения асоциального образа жизни и о значительных возможностях выбора альтернативной деятельности и образа жизни, позволяя сохранить физическое и психическое здоровье, расширяя круг общения и знаний, вести полноценную, активную жизнь. В рамках проектной деятельности отделения проведена реализация мероприятий инновационного социального проекта «Я нужен миру – Мир нужен мне». В рамках данного проекта были проведены мероприятия различной направленности в коворкинг-пространстве по изготовлению открыток, блокнотов, закладок.</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коворкинг-пространстве состоялось 39 мероприятий: игротеки, интеллектуальные викторины, квесты, конкурсы, дискуссии, мастер - классы с использованием различных методик и др.  Проведен анализ результатов работы проекта, были отмечены изменения, произошедшие в период реализации проекта. - 75% родителей и детей отметили улучшения в детско– родительских отношениях, следовательно, можно отметить продвижение в приобретении навыков поведения в конфликтных ситуациях; - 25% семей с детьми нуждаются в квалифицированной помощи, из них: 60% (3 семьи) – юридическая, 0% - медицинская, 40%  – психологическая; - 0% нуждается в улучшении санитарно-гигиенических условий; - 10%  нуждаются в оформлении мер социальной поддержки; - 80% из 100% родителей отметили, что ребенок стал более самостоятельными. Дети и родители остались довольны всеми мероприятиями, многие из них не могут в силу различных причин (недостаточность денежных средств, неосведомлённость и узкий кругозор, занятость родителей и т.д.) самостоятельно организовать столь насыщенный и интересный досуг.</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 xml:space="preserve">декабре приняли участие в профилактической акции «Безопасный Новый год», в рамках которой проводились профилактические рейды по проверке семей, находящихся на учете.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В отделении реализовались 5 социальных программ: «Изотерапия или увлекательное рисование», «Безопасность и мы», «Жить здорово», «В мире сказок», «Вера в себя». Разнообразные мероприятия способствовали созданию позитивного эмоционального фона у несовершеннолетних, снятию агрессии, замкнутости, раскрытию их индивидуального творческого потенциала, толерантности.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 2020 проводились тренировочные учения по эвакуации В марте 2020 года с детьми прошла тренировка по теме: «Эвакуация и тушение условного пожара», в ноябре 2020 года - тренировка «В случае срабатывания взрывного устройства.</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нимание родителей обращается, в первую очередь, на воспитание в ребёнке таких качеств, как стремление к здоровому образу жизни, доброта, милосердие, справедливость, честность, мужество, стремление к знаниям и тому подобно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Отделение реабилитации детей и подростков с ограниченными </w:t>
      </w:r>
      <w:r>
        <w:rPr>
          <w:rFonts w:cs="Times New Roman" w:ascii="Times New Roman" w:hAnsi="Times New Roman"/>
          <w:b/>
          <w:bCs/>
          <w:sz w:val="28"/>
          <w:szCs w:val="28"/>
        </w:rPr>
        <w:t>возмож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За отчетный период обслужено 259 детей - инвалидов, из них 10 малоподвижных детей, которые получили услуги в рамках службы «Домашнее визитирование». Данным отделением оказано 15184 услуг,  что на 303 услуги больше, чем в 2019г.,при этом в 6 раз увеличился показатель оказанных социально-трудовых услуг по сравнению с 2019г.,на 1267ед. оказано в 2020г. социально-педагогических больше, чем в 2019г. Получатели услуг приняли участие в акции  «Солнечные дети» -  к Международному дню человека с синдромом Дауна, «Подсвети мир синим» - к международному дню, посвященному проблемам аутизма, «Мы есть»  проведена с целью привлечения внимания и формирования позитивного общественного мнения о детях с инвалидностью. Физиотерапевтические процедуры, услуги по массажу, услуги инструктора по ЛФК в 2020 года прошли 159 несовершеннолетних.</w:t>
      </w:r>
    </w:p>
    <w:p>
      <w:pPr>
        <w:pStyle w:val="Style16"/>
        <w:shd w:fill="FFFFFF" w:val="clear"/>
        <w:spacing w:before="0" w:after="0"/>
        <w:jc w:val="both"/>
        <w:rPr/>
      </w:pPr>
      <w:r>
        <w:rPr>
          <w:sz w:val="28"/>
          <w:szCs w:val="28"/>
        </w:rPr>
        <w:t xml:space="preserve">       </w:t>
      </w:r>
      <w:r>
        <w:rPr>
          <w:sz w:val="28"/>
          <w:szCs w:val="28"/>
        </w:rPr>
        <w:t xml:space="preserve">За 2020 год услугами проката игрового, реабилитационного и развивающего оборудования «Вектор становления «воспользовались 15 детей-инвалидов с рекомендациями о получении технических средств реабилитации. </w:t>
      </w:r>
    </w:p>
    <w:p>
      <w:pPr>
        <w:pStyle w:val="Style16"/>
        <w:shd w:fill="FFFFFF" w:val="clear"/>
        <w:spacing w:before="0" w:after="0"/>
        <w:ind w:firstLine="708"/>
        <w:jc w:val="both"/>
        <w:rPr>
          <w:sz w:val="28"/>
          <w:szCs w:val="28"/>
        </w:rPr>
      </w:pPr>
      <w:r>
        <w:rPr>
          <w:sz w:val="28"/>
          <w:szCs w:val="28"/>
        </w:rPr>
        <w:t>Для детей с ограниченными возможностями здоровья функционирует творческая мастерская «Веселые ладошки». В 2020 году прошли заседания клуба, включающих в себя различные мастер – классы по изготовлению поделок и сувениров, семинары – тренинги для родителей, воспитывающих детей с ограниченными возможностями здоровья, на волнующие их темы.  Также в рамках клуба проводились развлекательные мероприятия для детей и их родителей, с веселыми конкурсами, задорными танцами и сладкими угощениями.  Работа с родителями велась в рамках «Школы по обучению родителей навыкам ухода и реабилитации в домашних условиях за детьми, имеющими особенности развит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Используются специалистами такие направления в работе, как игровая терапия, музыкотерапия, арттерапия, сказкотерапия, песочная терапия, сенсорное развитие детей, здоровьесберегающие технологии, информационно-коммуникационные технологии, социально-бытовая реабилитация. Занятия проходят в рамках комплексной реабилитации.</w:t>
      </w:r>
      <w:r>
        <w:rPr>
          <w:rFonts w:cs="Times New Roman" w:ascii="Times New Roman" w:hAnsi="Times New Roman"/>
          <w:sz w:val="28"/>
          <w:szCs w:val="28"/>
        </w:rPr>
        <w:t xml:space="preserve"> Психолог отделения регулярно проводил комплекс мероприятий с детьми, в том числе психо-коррекционные занятия по программе «Телесно-ориентированная терапия «Прикосновение». Значительная работа проведена с родителями детей инвалидов: индивидуальное психологическое консультирование, коррекция психоэмоционального состояния лиц, осуществляющих уход за детьми-инвалидами с использованием современных методов работы (развивающий диалог, социо-грамма, арт-терапевтические технологии и др.). С целью снятия психоэмоционального напряжения родителей организована работа семейного клуба и группа взаимопомощи. В рамках проекта систематически осуществлялась диагностика уровня развития, навыков детей-инвалидов, детско-родительских отношений, психологического состояния детей и родителе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сравнении двух отчетных периодов наблюдается в целом тенденция к увеличению количества оказанных услуг в 2020 году. Увеличение услуг наблюдается в результате профилактической работы с семьями группы риска, социального патронажа, при предоставлении реабилитационных услуг в рамках работы социально-оздоровительных групп. </w:t>
      </w:r>
    </w:p>
    <w:p>
      <w:pPr>
        <w:pStyle w:val="ConsPlusNormal"/>
        <w:ind w:firstLine="708"/>
        <w:jc w:val="both"/>
        <w:rPr/>
      </w:pPr>
      <w:r>
        <w:rPr/>
        <w:t xml:space="preserve">Все, проводимые в Центре мероприятия, освещались в средствах массовой информации: на официальном сайте учреждения, в районной газете «Время», «Минеральные Воды». В рамках работы, направленной на информирование получателей социальных услуг проведена акция «Информирован - значит, вооружен!» по распространению в местах массового скопления людей информационных листов о деятельности Центра с описанием направлений работы всех его подраздел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ткрытости и доступности деятельности учреждения, установления обратной связи с группами общественности, формирования и поддержания позитивного имиджа учреждения в течение отчетного года был проведен комплекс мероприятий по взаимодействию с населением. Так, в течение года систематически осуществлялось информационное сопровождение официального интернет-сайта учреждения, в социальной сети «Одноклассники». Всего на официальных интернет ресурсах учреждения в 2020 году было размещено 140 публикаций, что в 2,5 раза больше, чем в предыдущем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работу учреждения в целом в 2020 году, следует отметить, что задачи, поставленные перед специалистами, были выполнены. </w:t>
      </w:r>
      <w:r>
        <w:rPr>
          <w:rFonts w:eastAsia="Times New Roman" w:cs="Times New Roman" w:ascii="Times New Roman" w:hAnsi="Times New Roman"/>
          <w:sz w:val="28"/>
          <w:szCs w:val="28"/>
          <w:lang w:eastAsia="ru-RU"/>
        </w:rPr>
        <w:t>Учитывая психологическое, физическое состояние получателей услуг сотрудники отделения проявляли выдержку и внимание, вежливость и терпение. При оказании социальных услуг проявлялись максимальная чуткость, милосердие, объективность и ответственность сотрудник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ценивая результаты деятельности, можно назвать работу Учреждения достаточно эффективной. Налажено конструктивное межведомственное взаимодействие со многими организациями, учреждениями по вопросам оказания социальной помощи и поддержки социально незащищенных слоев населения. Деятельность Учреждения постоянно совершенствуется с целью обеспечения соответствия оказываемых населению услуг растущей общественной потребности в них. В решении вопросов обеспечения доступности и качества социальных услуг заинтересовано большое число граждан, для которых возможность воспользоваться услугами нашего Учреждения, является жизненной необходимостью. Актуальными социальными проблемами по-прежнему остаются – мало обеспеченность, незанятость трудоспособного населения, алкоголизация, безответственность родителей в воспитании детей. </w:t>
      </w:r>
    </w:p>
    <w:p>
      <w:pPr>
        <w:pStyle w:val="Normal"/>
        <w:shd w:fill="FFFFFF" w:val="clear"/>
        <w:spacing w:lineRule="auto" w:line="240" w:before="0" w:after="0"/>
        <w:ind w:firstLine="708"/>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 xml:space="preserve">В 2021 году деятельность Учреждения будет в первую очередь направлена на реализацию Федерального Закона РФ от 28.12.2013 года № 442-ФЗ «Об основах социального обслуживания граждан в Российской Федерации». В связи с этим стоит задача использовать все возможности и потенциал для эффективной и качественной работы, также уделять внимание профессиональной подготовке работников. Проведенный мониторинг удовлетворенности качеством предоставляемых социальных услуг в целом по учреждению показал, удовлетворены качеством оказываемых социальных услуг 98% респондентов. Анализ журналов отзывов и предложений отделений показал отсутствие обоснованных жалоб. В стационарном отделении проводится анкетирование «Качество жизни пожилых людей, проживающих в стационарном отделении». Анализ показал, все получатели социальных услуг довольны условиями проживания, питанием, предоставляемыми услугами и отношением к ним обслуживающего персонала. </w:t>
      </w:r>
      <w:r>
        <w:rPr>
          <w:rFonts w:eastAsia="Times New Roman" w:cs="Times New Roman" w:ascii="Times New Roman" w:hAnsi="Times New Roman"/>
          <w:color w:val="000000"/>
          <w:sz w:val="28"/>
          <w:szCs w:val="28"/>
          <w:lang w:eastAsia="ru-RU"/>
        </w:rPr>
        <w:t>Анализ проделанной работы за 2020 года показывает, что Центр востребован и необходим, отзывы о работе социальных работников и других сотрудниках центра положительные, все трудятся с полной отдачей сил согласно своим должностным обязанностя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292929"/>
          <w:sz w:val="28"/>
          <w:szCs w:val="28"/>
          <w:lang w:eastAsia="ru-RU"/>
        </w:rPr>
        <w:t>В учреждении активно ведется работа по внедрению системы долговременного ухода. Специалистами учреждения оказывается всесторонняя помощь и достойный уход за получателями социальных услуг в учреждении. Индивидуальный подход в работе с получателями социальных услуг благоприятно сказывается на физическом и эмоциональном состоянии пожилых людей, что отображается в итоговом опросе и цифрах мониторинга по удовлетворенности качеством оказанных услуг, отзывам родственников, и, главное, получателей социальных услуг.</w:t>
      </w:r>
    </w:p>
    <w:p>
      <w:pPr>
        <w:pStyle w:val="Normal"/>
        <w:shd w:fill="FFFFFF" w:val="clear"/>
        <w:spacing w:lineRule="auto" w:line="240" w:before="0" w:after="0"/>
        <w:ind w:firstLine="708"/>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 xml:space="preserve">Деятельность учреждения в 2021 году будет направлена на: </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1.Выполнение государственного задания в полном объеме; </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2.Достижение целей и задач региональной составляющей федерального проекта «Разработка и реализация программы системной поддержки и повышения качества жизни граждан старшего поколения «Старшее поколение; </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3.Обеспечение индивидуального подхода к нуждам ветеранов Великой Отечественной войны, обеспечение социального обслуживания, социального сопровождения в соответствии с нуждаемостью, подготовку и проведение праздничных мероприятий, посвященных 76- литую Дня Победы; </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 посредством участия в конкурсах на получение гранта;</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4.Укрепление материально-технической базы, повышение уровня доступности зданий для инвалидов и маломобильных групп населения,</w:t>
      </w:r>
      <w:r>
        <w:rPr>
          <w:rFonts w:eastAsia="Times New Roman" w:cs="Times New Roman" w:ascii="Times New Roman" w:hAnsi="Times New Roman"/>
          <w:color w:val="292929"/>
          <w:sz w:val="28"/>
          <w:szCs w:val="28"/>
          <w:lang w:eastAsia="ru-RU"/>
        </w:rPr>
        <w:t xml:space="preserve"> приобретение специального оборудования для безопасного и эффективного выполнения мероприятий по уходу сиделками за получателями социальных услуг (противоскользящие простыни, пояса, доски и диски для перемещения маломобильных и немобильных граждан); </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color w:val="292929"/>
          <w:sz w:val="28"/>
          <w:szCs w:val="28"/>
          <w:lang w:eastAsia="ru-RU"/>
        </w:rPr>
        <w:t>5.</w:t>
      </w:r>
      <w:r>
        <w:rPr>
          <w:rFonts w:cs="Times New Roman" w:ascii="Times New Roman" w:hAnsi="Times New Roman"/>
          <w:sz w:val="28"/>
          <w:szCs w:val="28"/>
        </w:rPr>
        <w:t>Увеличение доли семей, находящихся на социальном сопровождении, от общего количества</w:t>
      </w:r>
      <w:r>
        <w:rPr/>
        <w:t xml:space="preserve"> семей</w:t>
      </w:r>
      <w:r>
        <w:rPr>
          <w:rFonts w:cs="Times New Roman" w:ascii="Times New Roman" w:hAnsi="Times New Roman"/>
          <w:sz w:val="28"/>
          <w:szCs w:val="28"/>
        </w:rPr>
        <w:t>, находящихся на полустационарном социальном обслуживании в до 100%;</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color w:val="292929"/>
          <w:sz w:val="28"/>
          <w:szCs w:val="28"/>
          <w:lang w:eastAsia="ru-RU"/>
        </w:rPr>
        <w:t>6.</w:t>
      </w:r>
      <w:r>
        <w:rPr>
          <w:rFonts w:cs="Times New Roman" w:ascii="Times New Roman" w:hAnsi="Times New Roman"/>
          <w:sz w:val="28"/>
          <w:szCs w:val="28"/>
        </w:rPr>
        <w:t xml:space="preserve">Увеличение доли граждан старшего поколения, вовлеченных в активную общественную деятельность не менее чем на 25% в сравнении с 2020 годом; </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7.Обеспечение информационной открытости учреждения, создание положительного имиджа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Проведение эффективной кадровой политики, повышения заинтересованности работников в труде путем проведения мероприятий: повышения квалификации работников (не менее 35% работников), аттестации, обобщение и распространение опыта работы лучших работников, развитие наставничества;</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9.Усиление работы в рамках развития активного диалога с гражданским сообществом, в том числе: </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10.Привлечение некоммерческих организаций к оказанию социальных услуг; </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11.Укрепление социального партнёрства с общественными организациями ветеранов, инвалидов, в том числе в целях использования профессионального и жизненного опыта людей пожилого возраста; </w:t>
      </w:r>
    </w:p>
    <w:p>
      <w:pPr>
        <w:pStyle w:val="Normal"/>
        <w:numPr>
          <w:ilvl w:val="0"/>
          <w:numId w:val="0"/>
        </w:numPr>
        <w:shd w:fill="FFFFFF" w:val="clear"/>
        <w:spacing w:lineRule="auto" w:line="240" w:before="0" w:after="0"/>
        <w:ind w:left="708" w:hanging="0"/>
        <w:jc w:val="both"/>
        <w:outlineLvl w:val="0"/>
        <w:rPr/>
      </w:pPr>
      <w:r>
        <w:rPr>
          <w:rFonts w:cs="Times New Roman" w:ascii="Times New Roman" w:hAnsi="Times New Roman"/>
          <w:sz w:val="28"/>
          <w:szCs w:val="28"/>
        </w:rPr>
        <w:t>12.Усиление работы с представителями волонтёрского движения;</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sz w:val="28"/>
          <w:szCs w:val="28"/>
        </w:rPr>
        <w:t>13.Повышение результативности деятельности учреждения путем внедрения новых технологий и форм работы, реализации инновационных направлений:</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sz w:val="28"/>
          <w:szCs w:val="28"/>
        </w:rPr>
        <w:t>14.Внедрение инновационных проектов и технологий:</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sz w:val="28"/>
          <w:szCs w:val="28"/>
        </w:rPr>
        <w:t>- стринг-арт, изонить, программы обучения хозяйственно-бытовому труду и навыкам самообслуживания для детей инвалидов «Твой мир», комплекса прогрессивно-мышечной релаксации по Джекобсону, соц. проект по гериатрической реабилитации «Живи ярче»;</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5.Увеличение количества граждан, получивших социальные услуги с применением стационарозамещающих технологий, показавших свою эффективность, на 50 % по сравнению с 2020 годом.</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sz w:val="28"/>
          <w:szCs w:val="28"/>
        </w:rPr>
        <w:t>16.Увеличение количества граждан, имеющих инвалидность, охваченных групповой работой на 20 % по сравнению с 2020 годом;</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7.Повышение эффективности проводимой индивидуальной работы с семьями по профилактике безнадзорности и беспризорности на основе межведомственного взаимодействия со всеми субъектами системы профилактики;</w:t>
      </w:r>
    </w:p>
    <w:p>
      <w:pPr>
        <w:pStyle w:val="Normal"/>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18.Укрепление партнерства с добровольческими, благотворительными и общественными организациями, а также образовательными учреждениями города с целью активного вовлечения в социально значимые проекты.</w:t>
      </w:r>
    </w:p>
    <w:p>
      <w:pPr>
        <w:pStyle w:val="Normal"/>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социальным вопросам                          Н.А. Недба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qFormat/>
    <w:rPr>
      <w:rFonts w:ascii="Times New Roman" w:hAnsi="Times New Roman" w:eastAsia="Calibri" w:cs="Times New Roman"/>
      <w:sz w:val="28"/>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right"/>
    </w:pPr>
    <w:rPr>
      <w:rFonts w:ascii="Times New Roman" w:hAnsi="Times New Roman" w:eastAsia="Calibri" w:cs="Times New Roman"/>
      <w:sz w:val="28"/>
    </w:rPr>
  </w:style>
  <w:style w:type="paragraph" w:styleId="Style71">
    <w:name w:val="Style7"/>
    <w:basedOn w:val="Normal"/>
    <w:qFormat/>
    <w:pPr>
      <w:widowControl w:val="false"/>
      <w:autoSpaceDE w:val="false"/>
      <w:spacing w:lineRule="exact" w:line="317" w:before="0" w:after="0"/>
      <w:jc w:val="both"/>
    </w:pPr>
    <w:rPr>
      <w:rFonts w:ascii="Times New Roman" w:hAnsi="Times New Roman" w:eastAsia="Calibri" w:cs="Times New Roman"/>
      <w:sz w:val="24"/>
      <w:szCs w:val="24"/>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0:00Z</dcterms:created>
  <dc:creator>user</dc:creator>
  <dc:description/>
  <cp:keywords/>
  <dc:language>en-US</dc:language>
  <cp:lastModifiedBy>13</cp:lastModifiedBy>
  <cp:lastPrinted>2021-01-29T18:44:00Z</cp:lastPrinted>
  <dcterms:modified xsi:type="dcterms:W3CDTF">2021-02-03T05:30:00Z</dcterms:modified>
  <cp:revision>2</cp:revision>
  <dc:subject/>
  <dc:title/>
</cp:coreProperties>
</file>